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08"/>
        <w:gridCol w:w="792"/>
        <w:gridCol w:w="750"/>
        <w:gridCol w:w="751"/>
        <w:gridCol w:w="934"/>
        <w:gridCol w:w="720"/>
        <w:gridCol w:w="1345"/>
        <w:gridCol w:w="985"/>
        <w:gridCol w:w="1080"/>
        <w:gridCol w:w="900"/>
        <w:gridCol w:w="1080"/>
        <w:gridCol w:w="1468"/>
        <w:gridCol w:w="967"/>
        <w:gridCol w:w="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ACION PARA COMPROMETER A LA SOCIEDAD Y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CERTIFICADO DE LA CONTRALORÍA GENERAL DE LA REPÚB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DECLARACIÓN DE RENTA DEL PERIODO FISCAL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CERTIFICACIÓN EN LA QUE CONSTE QUE EL PROPONENTE ES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  <w:t>EXPERIENCIA DEL 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CION PAGO APORTE PARAFISCAL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CION DONDE CONSTE QUE LOS EQUIPOS NO HAN SIDO ENSAMBLADOS EN: JAPON, USA, NECAO, HONG KONG, NI TAIW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IBO DE PA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S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REPORTA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W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REPORTA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ab/>
        <w:t>Jefe Oficina Jurídica</w:t>
        <w:tab/>
        <w:tab/>
        <w:tab/>
        <w:tab/>
        <w:tab/>
        <w:t>Técnico Administrativo</w:t>
      </w:r>
    </w:p>
    <w:sectPr>
      <w:headerReference w:type="default" r:id="rId2"/>
      <w:type w:val="nextPage"/>
      <w:pgSz w:orient="landscape" w:w="20160" w:h="12240"/>
      <w:pgMar w:left="851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NFORME JURIDICO DE LA INVITACION A COTIZAR No. 013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59.62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8:00Z</dcterms:created>
  <dc:creator>Administrador</dc:creator>
  <dc:description/>
  <cp:keywords/>
  <dc:language>en-US</dc:language>
  <cp:lastModifiedBy>Personal Unicauca</cp:lastModifiedBy>
  <cp:lastPrinted>2007-06-05T15:49:00Z</cp:lastPrinted>
  <dcterms:modified xsi:type="dcterms:W3CDTF">2007-06-07T23:28:00Z</dcterms:modified>
  <cp:revision>2</cp:revision>
  <dc:subject/>
  <dc:title>CARTA DE PRESENTACIÓN DE LA PROPUESTA</dc:title>
</cp:coreProperties>
</file>